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 о проведении аукциона на право заключения договора аренды земельного участка с кадастровым номером 47:13:1203010:95, площадь: 5041 кв.м., категория земель: земли населенных пунктов; разрешенное использование: склады; адрес: Ленинградская область, </w:t>
      </w:r>
      <w:r>
        <w:rPr>
          <w:color w:val="000000"/>
          <w:sz w:val="28"/>
          <w:szCs w:val="28"/>
        </w:rPr>
        <w:t>г. Тихвин, ш. Красавско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рок аренды: 32 меся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88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176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264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1.06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3.07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16.07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,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03.06.2020 г. № 01-107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6-25T11:14:00Z</cp:lastPrinted>
  <dcterms:modified xsi:type="dcterms:W3CDTF">2020-06-10T05:59:00Z</dcterms:modified>
  <cp:revision>19</cp:revision>
  <dc:subject/>
  <dc:title>АДМИНИСТРАЦИЯ</dc:title>
</cp:coreProperties>
</file>